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jc w:val="center"/>
        <w:rPr>
          <w:rFonts w:ascii="Footlight MT Light;Book Antiqua" w:hAnsi="Footlight MT Light;Book Antiqua" w:cs="Footlight MT Light;Book Antiqua"/>
          <w:b/>
          <w:b/>
          <w:sz w:val="28"/>
          <w:szCs w:val="28"/>
          <w:u w:val="single"/>
          <w:lang w:val="en-US" w:eastAsia="en-US"/>
        </w:rPr>
      </w:pPr>
      <w:r>
        <w:rPr>
          <w:rFonts w:cs="Footlight MT Light;Book Antiqua" w:ascii="Footlight MT Light;Book Antiqua" w:hAnsi="Footlight MT Light;Book Antiqua"/>
          <w:b/>
          <w:sz w:val="28"/>
          <w:szCs w:val="28"/>
          <w:u w:val="single"/>
          <w:lang w:val="en-US" w:eastAsia="en-US"/>
        </w:rPr>
        <w:object w:dxaOrig="210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31.95pt;width:58.3pt;height:50.35pt;mso-wrap-distance-left:9.05pt;mso-wrap-distance-right:9.05pt;mso-position-horizontal-relative:text;mso-position-vertical-relative:text" filled="f" o:ole="">
            <v:imagedata r:id="rId3" o:title=""/>
            <w10:wrap type="topAndBottom"/>
          </v:shape>
          <o:OLEObject Type="Embed" ProgID="Word.Document.12" ShapeID="ole_rId2" DrawAspect="Content" ObjectID="_794174982" r:id="rId2"/>
        </w:object>
      </w:r>
    </w:p>
    <w:p>
      <w:pPr>
        <w:pStyle w:val="Normal"/>
        <w:jc w:val="center"/>
        <w:rPr>
          <w:rFonts w:ascii="Book Antiqua" w:hAnsi="Book Antiqua" w:cs="Book Antiqua"/>
          <w:sz w:val="40"/>
          <w:szCs w:val="40"/>
        </w:rPr>
      </w:pPr>
      <w:r>
        <w:rPr>
          <w:rFonts w:cs="Book Antiqua" w:ascii="Book Antiqua" w:hAnsi="Book Antiqua"/>
          <w:sz w:val="40"/>
          <w:szCs w:val="40"/>
        </w:rPr>
        <w:t>CONSIGLIO  NAZIONALE  FORENSE</w:t>
      </w:r>
    </w:p>
    <w:p>
      <w:pPr>
        <w:pStyle w:val="Normal"/>
        <w:spacing w:lineRule="auto" w:line="360"/>
        <w:jc w:val="center"/>
        <w:rPr>
          <w:rFonts w:ascii="Lucida Calligraphy;Courier New" w:hAnsi="Lucida Calligraphy;Courier New" w:cs="Lucida Calligraphy;Courier New"/>
          <w:b/>
          <w:b/>
          <w:sz w:val="40"/>
          <w:szCs w:val="40"/>
          <w:u w:val="single"/>
        </w:rPr>
      </w:pPr>
      <w:r>
        <w:rPr>
          <w:rFonts w:cs="Lucida Calligraphy;Courier New" w:ascii="Lucida Calligraphy;Courier New" w:hAnsi="Lucida Calligraphy;Courier New"/>
          <w:b/>
          <w:sz w:val="40"/>
          <w:szCs w:val="40"/>
          <w:u w:val="single"/>
        </w:rPr>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t>Relazione al Congresso nazionale forense</w:t>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t>(Roma, 21 settembre 2006)</w:t>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jc w:val="center"/>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spacing w:lineRule="auto" w:line="360"/>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t>Avv. Pierluigi Tirale</w:t>
      </w:r>
    </w:p>
    <w:p>
      <w:pPr>
        <w:pStyle w:val="Normal"/>
        <w:spacing w:lineRule="auto" w:line="360"/>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r>
    </w:p>
    <w:p>
      <w:pPr>
        <w:pStyle w:val="Normal"/>
        <w:spacing w:lineRule="auto" w:line="360"/>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r>
    </w:p>
    <w:p>
      <w:pPr>
        <w:pStyle w:val="Normal"/>
        <w:spacing w:lineRule="auto" w:line="360"/>
        <w:jc w:val="center"/>
        <w:rPr>
          <w:rFonts w:ascii="Lucida Calligraphy;Courier New" w:hAnsi="Lucida Calligraphy;Courier New" w:cs="Lucida Calligraphy;Courier New"/>
          <w:b/>
          <w:b/>
          <w:u w:val="single"/>
        </w:rPr>
      </w:pPr>
      <w:r>
        <w:rPr>
          <w:rFonts w:cs="Lucida Calligraphy;Courier New" w:ascii="Lucida Calligraphy;Courier New" w:hAnsi="Lucida Calligraphy;Courier New"/>
          <w:b/>
          <w:u w:val="single"/>
        </w:rPr>
      </w:r>
    </w:p>
    <w:p>
      <w:pPr>
        <w:pStyle w:val="Normal"/>
        <w:spacing w:lineRule="auto" w:line="360"/>
        <w:jc w:val="center"/>
        <w:rPr>
          <w:rFonts w:ascii="Lucida Calligraphy;Courier New" w:hAnsi="Lucida Calligraphy;Courier New" w:cs="Lucida Calligraphy;Courier New"/>
          <w:b/>
          <w:b/>
          <w:sz w:val="22"/>
          <w:szCs w:val="22"/>
          <w:u w:val="single"/>
        </w:rPr>
      </w:pPr>
      <w:r>
        <w:rPr>
          <w:rFonts w:cs="Lucida Calligraphy;Courier New" w:ascii="Lucida Calligraphy;Courier New" w:hAnsi="Lucida Calligraphy;Courier New"/>
          <w:b/>
          <w:sz w:val="22"/>
          <w:szCs w:val="22"/>
          <w:u w:val="single"/>
        </w:rPr>
      </w:r>
    </w:p>
    <w:p>
      <w:pPr>
        <w:pStyle w:val="Normal"/>
        <w:spacing w:lineRule="auto" w:line="360"/>
        <w:jc w:val="center"/>
        <w:rPr>
          <w:rFonts w:ascii="Lucida Calligraphy;Courier New" w:hAnsi="Lucida Calligraphy;Courier New" w:cs="Lucida Calligraphy;Courier New"/>
          <w:b/>
          <w:b/>
          <w:sz w:val="20"/>
          <w:szCs w:val="20"/>
          <w:u w:val="single"/>
        </w:rPr>
      </w:pPr>
      <w:r>
        <w:rPr>
          <w:rFonts w:cs="Lucida Calligraphy;Courier New" w:ascii="Lucida Calligraphy;Courier New" w:hAnsi="Lucida Calligraphy;Courier New"/>
          <w:b/>
          <w:sz w:val="20"/>
          <w:szCs w:val="20"/>
          <w:u w:val="single"/>
        </w:rPr>
        <w:t>IL PROCEDIMENTO DISCIPLINARE NELLA PROSPETTIVA DELLA RIFORMA.</w:t>
      </w:r>
    </w:p>
    <w:p>
      <w:pPr>
        <w:pStyle w:val="Normal"/>
        <w:spacing w:lineRule="auto" w:line="360"/>
        <w:jc w:val="center"/>
        <w:rPr>
          <w:rFonts w:ascii="Lucida Calligraphy;Courier New" w:hAnsi="Lucida Calligraphy;Courier New" w:cs="Lucida Calligraphy;Courier New"/>
          <w:b/>
          <w:b/>
          <w:sz w:val="20"/>
          <w:szCs w:val="20"/>
          <w:u w:val="single"/>
        </w:rPr>
      </w:pPr>
      <w:r>
        <w:rPr>
          <w:rFonts w:cs="Lucida Calligraphy;Courier New" w:ascii="Lucida Calligraphy;Courier New" w:hAnsi="Lucida Calligraphy;Courier New"/>
          <w:b/>
          <w:sz w:val="20"/>
          <w:szCs w:val="20"/>
          <w:u w:val="single"/>
        </w:rPr>
        <w:t>IL CONTROLLO DELLA PROFESSIONALITA’ E LA FORMAZIONE PERMANENTE</w:t>
      </w:r>
    </w:p>
    <w:p>
      <w:pPr>
        <w:pStyle w:val="Normal"/>
        <w:spacing w:lineRule="auto" w:line="360"/>
        <w:jc w:val="center"/>
        <w:rPr>
          <w:rFonts w:ascii="Lucida Calligraphy;Courier New" w:hAnsi="Lucida Calligraphy;Courier New" w:cs="Lucida Calligraphy;Courier New"/>
          <w:b/>
          <w:b/>
          <w:sz w:val="20"/>
          <w:szCs w:val="20"/>
          <w:u w:val="single"/>
        </w:rPr>
      </w:pPr>
      <w:r>
        <w:rPr>
          <w:rFonts w:cs="Lucida Calligraphy;Courier New" w:ascii="Lucida Calligraphy;Courier New" w:hAnsi="Lucida Calligraphy;Courier New"/>
          <w:b/>
          <w:sz w:val="20"/>
          <w:szCs w:val="20"/>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u w:val="single"/>
        </w:rPr>
      </w:pPr>
      <w:r>
        <w:rPr>
          <w:rFonts w:cs="Footlight MT Light;Book Antiqua" w:ascii="Footlight MT Light;Book Antiqua" w:hAnsi="Footlight MT Light;Book Antiqua"/>
          <w:b/>
          <w:sz w:val="28"/>
          <w:szCs w:val="28"/>
          <w:u w:val="single"/>
        </w:rPr>
      </w:r>
    </w:p>
    <w:p>
      <w:pPr>
        <w:pStyle w:val="Normal"/>
        <w:spacing w:lineRule="auto" w:line="360"/>
        <w:jc w:val="both"/>
        <w:rPr>
          <w:rFonts w:ascii="Footlight MT Light;Book Antiqua" w:hAnsi="Footlight MT Light;Book Antiqua" w:cs="Footlight MT Light;Book Antiqua"/>
          <w:b/>
          <w:b/>
          <w:sz w:val="28"/>
          <w:szCs w:val="28"/>
        </w:rPr>
      </w:pPr>
      <w:r>
        <w:rPr>
          <w:rFonts w:cs="Footlight MT Light;Book Antiqua" w:ascii="Footlight MT Light;Book Antiqua" w:hAnsi="Footlight MT Light;Book Antiqua"/>
          <w:b/>
          <w:sz w:val="28"/>
          <w:szCs w:val="28"/>
        </w:rPr>
        <w:t>Premess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 fattori di crisi delle professioni intellettuali sono stati oggetto di dibattito anche serrato per molti anni e, pur essendosi individuate le cause nelle quali si annidano le ragioni di turbolenza in cui vive il mondo delle professioni, tuttavia le proposte di riforma degli ordinamenti professionali non hanno avuto, per ora, la capacità di raccogliere i messaggi che provenivano dalla realtà social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E se è vero che le tensioni sono alimentate da fattori di ordine sopranazionale e dalla ricerca di un possibile denominatore comune, che attenui le differenze fra i diversi sistemi nazionali, in un’Europa che, non avendo costruito una disciplina propria, stabilisce però principi di carattere generale ai quali la disciplina statuale deve adeguarsi; e se è vero, ancora, che il mercato e lo sviluppo tecnologico hanno prodotto nuove esigenze ed hanno favorito o richiesto nuovi modelli organizzativi, non previsti, e spesso non recepiti dalla cultura professionale tradizionale ed hanno eroso lo spazio dell’attività riservata, aprendo invece ampi varchi alle attività di aree professionali non protette in concorrenza con quelle delle professioni protette, le ragioni più profonde della crisi albergano, per quanto riguarda la nostra professione, assai di più, in una visione  della politica, o di parte di questa, che concepisce il patrocinio tecnico come una sorta di ostacolo alla tutela delle parti più deboli, in giudizio e fuori dal giudizio ed una delle cause della lentezza dei procedimenti giurisdizionali del nostro Paes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Secondo questa visione, la giustizia sociale vorrebbe, come già segnalava Natalino Irti nella sua relazione al Congresso di Perugia del 1973, «una diversa tecnica interna del processo civile, realizzata dalla semplificazione delle forme, da più larghi poteri del giudice e dall’abolizione della necessità del patrocinio forense». Il problema della più rapida risposta giudiziaria affiderebbe al giudice, in questa prospettiva, una funzione di assistenza della parte, che determinerebbe l’abbandono della posizione di imparzialità e di neutralità propria della funzione giudicant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Al di fuori del processo, la stessa tendenza si è manifestata, di recente, con la normativa sull’indennizzo diretto, volta ad eliminare il controllo del professionista sull’attività del soggetto tenuto al risarcimento, che affida allo stesso obbligato l’individuazione dei criteri e della misura della liquidazion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Di fronte a questa concezione della professione, che snatura il ruolo dell’avvocato, relegandolo al compito di fornitore di un servizio, che si caratterizza in via prevalente per il suo aspetto economico, occorre richiamarsi con vigore alla funzione sociale del professionista legale, al quale è affidato, fuori dal processo, il ruolo di concorrere, con la sua formazione e la sua preparazione tecnica, alla conoscenza della legge ed a favorirne il rispetto,  e, nel processo, il ruolo, costituzionalmente garantito, di concorrere alla funzione giurisdizionale, partecipando, nel contraddittorio ed in posizione di parità, al procedimento di formazione della decisione e quello, ulteriore, di garantire l’imparzialità e l’indipendenza del giudic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Questo è il solo ruolo dell’avvocato che trova riscontro nei valori della Costituzione, il cui rispetto pretende che il legislatore detti le norme, valutando gli interessi fra loro in conflitto, che il giudice sia soggetto soltanto alla legge ed abbia un ruolo di neutralità e che l’avvocato cooperi affinché la controversia sia risolta secondo il diritto costituit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esigenza di tutelare il diritto di difesa che la Costituzione garantisce (art. 24 Cost), affermando che «la difesa è diritto inviolabile in ogni stato e grado del processo» e disponendo (art. 111 Cost., comma 2) che «ogni processo si svolge nel contraddittorio delle parti, in condizione di parità davanti a un giudice terzo e imparziale» postula l’esigenza di una particolare disciplina della professione, che abbia regole sue proprie, che ne garantiscano l’autonomia e ne assicurino l’esercizio, tutelando i diritti del cittadino, nell’ambito dell’interesse generale alla tutela dei principi dello Stato di diritto ed al corretto svolgimento della funzione giurisdizional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esigenza di difendere i diritti e di assicurare, in eguale modo, il rispetto dei doveri che l’esercizio della funzione difensiva comporta, conduce alla necessità di strutturare la professione dell’avvocato secondo un ordinamento che ne garantisca l’indipendenza e la capacità di auto-organizzazione, mediante regole che assicurino l’esercizio dei poteri attribuiti secondo principi di trasparenza, di responsabilità e di competenza ed affidando alla categoria professionale il controllo del comportamento dell’iscritto, tenuto al dovere di fedeltà verso l’ordinamento e verso la parte assistita ed, al tempo stesso, a mantenere una condotta conforme ai doveri etici propri della professione forens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Queste sono le ragioni che portano ad affermare che agli enti collettivi della professione deve continuare ad essere riconosciuto, per un verso, il compito di individuare le regole di condotta al cui rispetto sono vincolati gli appartenenti alla categoria professionale, e, dall’altro, il potere disciplinare e quello di controllo anche giurisdizionale di quest’ultimo. Ed  invero, l’indipendenza del difensore non è tale, se non è garantita anche nei confronti del giudice dinnanzi al quale l’avvocato esercita la sua attività; da ciò deriva che l’attribuzione del potere di controllo alla categoria professionale e la sua sottrazione alla giurisdizione non rappresenta altro che l’attuazione delle norme costituzionali poste a presidio della effettività e della inviolabilità della difes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Per questa ragione non sono applicabili alla nostra categoria professionale i modelli di procedimento disciplinare adottati, anche in epoca recente, per altre professioni, quale quella dei dottori commercialisti o dei notai. Si tratta di procedimenti, in larga misura affidati alla giurisdizione ordinaria o ad Organi territoriali su base regionale, la cui presidenza è affidata a Magistrat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Un simile sistema pregiudicherebbe il libero esercizio del diritto di difesa, consegnando l’avvocatura al controllo del giudice davanti al quale l’avvocato deve essere libero di esercitare il proprio ruolo senza condizionamenti, non solo nell’interesse della parte, ma anche nel più generale interesse del corretto esercizio della funzione giudiziaria, alla quale necessariamente concorre il difensore.</w:t>
      </w:r>
    </w:p>
    <w:p>
      <w:pPr>
        <w:pStyle w:val="Normal"/>
        <w:spacing w:lineRule="auto" w:line="360"/>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 * * *</w:t>
      </w:r>
    </w:p>
    <w:p>
      <w:pPr>
        <w:pStyle w:val="Normal"/>
        <w:spacing w:lineRule="auto" w:line="360"/>
        <w:jc w:val="both"/>
        <w:rPr>
          <w:rFonts w:ascii="Footlight MT Light;Book Antiqua" w:hAnsi="Footlight MT Light;Book Antiqua" w:cs="Footlight MT Light;Book Antiqua"/>
          <w:b/>
          <w:b/>
          <w:sz w:val="28"/>
          <w:szCs w:val="28"/>
        </w:rPr>
      </w:pPr>
      <w:r>
        <w:rPr>
          <w:rFonts w:cs="Footlight MT Light;Book Antiqua" w:ascii="Footlight MT Light;Book Antiqua" w:hAnsi="Footlight MT Light;Book Antiqua"/>
          <w:b/>
          <w:sz w:val="28"/>
          <w:szCs w:val="28"/>
        </w:rPr>
        <w:t xml:space="preserve">Gli aspetti problematici del procedimento disciplinare. </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 rilievi formulati non comportano, tuttavia, che l’Ordinamento professionale non debba essere adeguato ai tempi e, in particolare, che le regole di svolgimento del procedimento disciplinare non debbano essere modificate, in modo davvero significativo, mediante l’introduzione nel procedimento di regole tali da assicurare maggiore trasparenza e da garantire l’effettività dell’ azione disciplina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n quest’ottica occorre, dunque, individuare quali siano gli aspetti più problematici del sistema attuale per affrontarli e risolverli, in modo che sia assicurata al procedimento disciplinare maggiore trasparenza e che ne sia garantito lo svolgimento, secondo canoni che meglio assicurino l’esercizio dell’azione, nel rispetto dei diritti dell’incolpato e dell’interesse della società, ma anche secondo regole che assicurino una separazione fra la funzione accusatoria e quella giudicante, in linea con i principi dettati dal legislatore per il giusto processo.</w:t>
      </w:r>
    </w:p>
    <w:p>
      <w:pPr>
        <w:pStyle w:val="Normal"/>
        <w:spacing w:lineRule="auto" w:line="360"/>
        <w:jc w:val="both"/>
        <w:rPr/>
      </w:pPr>
      <w:r>
        <w:rPr>
          <w:rFonts w:cs="Footlight MT Light;Book Antiqua" w:ascii="Footlight MT Light;Book Antiqua" w:hAnsi="Footlight MT Light;Book Antiqua"/>
          <w:sz w:val="28"/>
          <w:szCs w:val="28"/>
        </w:rPr>
        <w:t>Secondo l’attuale ordinamento, funzione requirente e funzione giudicante sono attribuite allo stesso Consiglio dell’Ordine, che, dopo lo svolgimento degli accertamenti necessari di carattere preliminare, procede al giudizio per l’accertamento della responsabilità disciplinare e all’applicazione della sanzione. La previsione normativa ha dato luogo a ripetuti rilievi e se ne è prospettata più volte la illegittimità costituzionale, sia con riferimento alla nuova formulazione dell’art. 111 della Costituzione, sia con riferimento all’art. 6 della Convenzione Europea dei diritti dell’uomo, a norma del quale «</w:t>
      </w:r>
      <w:r>
        <w:rPr>
          <w:rFonts w:cs="Footlight MT Light;Book Antiqua" w:ascii="Footlight MT Light;Book Antiqua" w:hAnsi="Footlight MT Light;Book Antiqua"/>
          <w:i/>
          <w:sz w:val="28"/>
          <w:szCs w:val="28"/>
        </w:rPr>
        <w:t>ogni persona ha diritto ad una equa e pubblica udienza entro un termine ragionevole, davanti a un tribunale indipendente e imparziale costituito per legge</w:t>
      </w:r>
      <w:r>
        <w:rPr>
          <w:rFonts w:cs="Footlight MT Light;Book Antiqua" w:ascii="Footlight MT Light;Book Antiqua" w:hAnsi="Footlight MT Light;Book Antiqua"/>
          <w:sz w:val="28"/>
          <w:szCs w:val="28"/>
        </w:rPr>
        <w:t xml:space="preserve">». </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a questione di legittimità costituzionale, sollevata sotto il profilo che l’iscritto all’albo, sottoposto a procedimento disciplinare, non sarebbe in condizione di parità davanti ad un giudice terzo, ma sarebbe in condizione di inferiorità davanti ad un Consiglio che è organo che formula l’incolpazione, che è parte nel successivo procedimento giurisdizionale, sia nella fase che si svolge davanti al Consiglio nazionale forense, sia in quella successiva che si svolge davanti alla Corte Suprema, che, infine, è composto da colleghi iscritti nello stesso albo, è stata ripetutamente ritenuta manifestamente infondata, perché le norme alla luce delle quali la questione è stata sollevata si applicano alla sola attività giurisdizionale e non anche all’attività amministrativa, qual è quella che si svolge davanti ai Consigli territorial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xml:space="preserve">Ciò, tuttavia, non significa che la regola non debba essere radicalmente riformata ed adeguata alle esigenze di una maggiore trasparenza del procedimento, separando la funzione requirente rispetto a quella giudicante. </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Di una possibile modifica del sistema si sta attivamente occupando la Commissione recentemente istituita dal Consiglio, che si dedica allo studio del procedimento disciplinare. La Commissione non ha esaurito la sua attività e, quindi, non  ha formulato proposte conclusive. E’, tuttavia, emersa, come posizione  generalmente condivisa, quella che ritiene che ogni possibile, e pur auspicabile, riforma dell’ordinamento professionale debba mantenere in capo agli Ordini il potere-dovere di giudicare gli iscritti e di sanzionarne le condotte illecit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e ipotesi di riforma discusse in Commissione mirano tutte a separare, per un verso, la fase requirente da quella giudicante e ad attenuare il rapporto fra iscritto e organo disciplina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e opzioni possibili sono assai diverse ed è necessario valutarle, tenendo conto dei problemi emersi e delle diverse esperienze e alla luce delle ipotesi formulate nelle diverse proposte di riforma apprestate in sede parlamentare, anche in vista di una riforma legislativ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l dato dal quale occorre necessariamente partire è quello della difforme misura dell’attività di esercizio dell’azione disciplinare, fra i diversi Consigli e quello della difforme severità nell’adozione dei provvedimenti disciplinar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e indagini statistiche condotte dal Consiglio nazionale hanno evidenziato, sotto il primo profilo, che, pur in presenza di un costante e rilevante aumento del numero degli iscritti, non vi è proporzionale aumento dei procedimenti disciplinari. E ciò è probabile conseguenza di un insufficiente controllo della disciplina o di una inammissibile tendenza ad archiviare procedimenti per fatti ai quali dovrebbe essere  riservata una maggiore attenzione in sede disciplinare. D’altra parte, la non impugnabilità dei provvedimenti di archiviazione, anche da parte del P.M., non consente di porre rimedio ad errate o anomale archiviazion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Sotto il secondo profilo, occorre trovare un rimedio alla difforme applicazione delle sanzioni, che è conseguenza di una diversa severità nella valutazione delle condotte illecit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Quali i rimed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Certamente,come si è detto, non è possibile sottrarre la giurisdizione disciplinare alla categoria professionale, posto che la sua attribuzione agli organi della professione è condizione irrinunciabile dell’indipendenza della funzione difensiv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E tuttavia è necessario un intervento che possa essere risolutivo di entrambi i limiti sopra enunciati dell’attuale sistem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xml:space="preserve">Una delle possibili soluzioni, alla prima delle indicate anomalie dell’attuale sistema, è quella di attribuire l’esercizio della funzione disciplinare ad organi esterni ai Consigli, nominati su base distrettuale, con procedimento di nomina di secondo grado e che rimangano in carica per un periodo di durata superiore, o, comunque, diversa rispetto a quella dei Consigli che li hanno nominati, così da evitare che la funzione disciplinare sia esercitata da soggetti scelti con elezione diretta da parte da parte degli iscritti all’albo, posto che il metodo elettivo indicato è ritenuto causa dell’inefficienza del sistema. </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Questa soluzione è stata adottata in alcune, anche pregevoli e recenti, proposte di riforma dell’Ordinamento professionale; essa, tuttavia, non porrebbe rimedio  all’anomalia, presente nell’attuale sistema, della separazione del potere di svolgere le indagini preliminari e di promuovere l’azione,  da quello di giudica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E neppure sarebbe idonea ad introdurre un controllo appropriato sulle archiviazioni di organi disciplinari compiacent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E’, perciò, avanzata l’ipotesi di attribuire l’iniziativa dell’azione disciplinare ad un organo esterno ai Consigli circondariali, costituito su base distrettuale, i cui componenti siano designati, in proporzione del numero degli iscritti del Distretto di Corte d’Appello, con nomina di secondo grado, effettuata a maggioranza qualificata, dai diversi Consigli circondariali, in modo tale che l’Ufficio sia costituito con un numero di componenti rapportato al numero degli iscritti e  con proporzionale partecipazione di designati, da parte di tutti i Consigli del Distretto. L’Ufficio dovrebbe permanere in carica per un periodo di durata diversa e maggiore rispetto a quella dei Consigli che provvedono alla designazione ed i suoi componenti scelti fra colleghi immuni da sanzioni disciplinari e penali; la carica dovrebbe essere incompatibile con la nomina a componente di Consiglio territoriale, del Consiglio nazionale, della Cassa di Previdenza o di altri Organismi anche di natura associativ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All’Ufficio  dovrebbero essere attribuiti, in via esclusiva, la titolarità ed il potere di svolgere le indagini disciplinari, proponendo al Consiglio competente l’archiviazione o l’avvio dell’indagine preliminare, che si svolge nel contraddittorio del professionista, al termine della quale l’Ufficio, formula i capi di incolpazione e rinvia al Consiglio competente per il procediment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n caso di archiviazione poterebbe essere assegnato a tale Organo distrettuale il potere di impugnazione in via diretta, ovvero quello di segnalazione al P.M. per l’impugnazione da parte di questo.</w:t>
      </w:r>
    </w:p>
    <w:p>
      <w:pPr>
        <w:pStyle w:val="Normal"/>
        <w:spacing w:lineRule="auto" w:line="360"/>
        <w:jc w:val="both"/>
        <w:rPr/>
      </w:pPr>
      <w:r>
        <w:rPr>
          <w:rFonts w:cs="Footlight MT Light;Book Antiqua" w:ascii="Footlight MT Light;Book Antiqua" w:hAnsi="Footlight MT Light;Book Antiqua"/>
          <w:sz w:val="28"/>
          <w:szCs w:val="28"/>
        </w:rPr>
        <w:t xml:space="preserve">La seconda anomalia, e cioè quella della difformità nell’applicazione delle sanzioni, potrebbe essere risolta attribuendo al Consiglio nazionale forense, in sede di impugnazione, anche in difetto di specifica impugnazione sulla misura della sanzione, il potere di </w:t>
      </w:r>
      <w:r>
        <w:rPr>
          <w:rFonts w:cs="Footlight MT Light;Book Antiqua" w:ascii="Footlight MT Light;Book Antiqua" w:hAnsi="Footlight MT Light;Book Antiqua"/>
          <w:i/>
          <w:sz w:val="28"/>
          <w:szCs w:val="28"/>
        </w:rPr>
        <w:t>reformatio in pejus</w:t>
      </w:r>
      <w:r>
        <w:rPr>
          <w:rFonts w:cs="Footlight MT Light;Book Antiqua" w:ascii="Footlight MT Light;Book Antiqua" w:hAnsi="Footlight MT Light;Book Antiqua"/>
          <w:sz w:val="28"/>
          <w:szCs w:val="28"/>
        </w:rPr>
        <w:t xml:space="preserve"> e quindi di rivedere e rideterminare la sanzione applicata, anche irrogandone una diversa e più grave di quella inflitta con la decisione disciplinare impugnata.</w:t>
      </w:r>
    </w:p>
    <w:p>
      <w:pPr>
        <w:pStyle w:val="Normal"/>
        <w:spacing w:lineRule="auto" w:line="360"/>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 * * *</w:t>
      </w:r>
    </w:p>
    <w:p>
      <w:pPr>
        <w:pStyle w:val="Normal"/>
        <w:spacing w:lineRule="auto" w:line="360"/>
        <w:jc w:val="both"/>
        <w:rPr>
          <w:rFonts w:ascii="Footlight MT Light;Book Antiqua" w:hAnsi="Footlight MT Light;Book Antiqua" w:cs="Footlight MT Light;Book Antiqua"/>
          <w:b/>
          <w:b/>
          <w:sz w:val="28"/>
          <w:szCs w:val="28"/>
        </w:rPr>
      </w:pPr>
      <w:r>
        <w:rPr>
          <w:rFonts w:cs="Footlight MT Light;Book Antiqua" w:ascii="Footlight MT Light;Book Antiqua" w:hAnsi="Footlight MT Light;Book Antiqua"/>
          <w:b/>
          <w:sz w:val="28"/>
          <w:szCs w:val="28"/>
        </w:rPr>
        <w:t>La durata del procedimento disciplina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Altro aspetto critico del procedimento disciplinare attiene alla sua durata. Accade, non infrequentemente, che per le ragioni più diverse, la celebrazione del procedimento disciplinare si concluda con l’applicazione di una sanzione a così rilevante distanza di tempo dalla commissione dell’illecito, da determinare che la sanzione perda la sua efficacia dissuasiva, ovvero venga subita come una punizione, ormai ingiustamente irrogata, a carico di chi abbia poi, con il suo successivo comportamento, manifestato una condotta irreprensibil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Come è noto, l’attuale Ordinamento professionale nulla dispone in ordine alla durata del procedimento; infatti, l’art. 51 del r.d.l. 27 novembre 1933, n. 1578 si limita a disporre che l’azione disciplinare si prescrive nel termine di cinque anni dal fatt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Dunque, il decorso del termine previsto dalla norma estingue l’azione, ma la prescrizione può essere interrotta, con effetto istantaneo in ragione della natura amministrativa del procedimento che si svolge davanti ai Consigli dell’Ordine territoriali, dall’esercizio dell’azione disciplinare, ovvero da singoli atti anche endoprocedimentali di natura propulsiva, o probatoria, o decisoria, od ancora da atti provenienti dall’incolpato, anche se intesi a contestare il diritto di esercitare l’azione disciplinare. In questo senso, la giurisprudenza della Corte Suprema, a sezioni Unite, è consolidata ed il principio affermato è stato più volte ribadit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Vi fu, in passato, un precedente giurisprudenziale, rimasto però isolato, che, richiamando i principi costituzionali di ragionevolezza e di buon andamento della pubblica amministrazione, che esigono una sollecita definizione dei procedimenti, aveva affermato che il termine prescritto dall’art. 51 del r.d.l. n. 1578 del 1933 dovesse intendersi come termine entro il quale il procedimento dovesse essere concluso, pena l’estinzione della potestà punitiva.</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a tesi fu però in seguito abbandonata e la giurisprudenza di legittimità, affermando che il termine stabilito dall’art. 51 dell’Ordinamento professionale tende a sollecitare l’avvio del procedimento senza porre limiti temporali alla sua definizione, si è ormai definitivamente orientata nel senso che, al fine di evitare l’estinzione della potestà punitiva, è sufficiente che nell’arco temporale di cinque anni dal fatto l’azione disciplinare sia iniziata, mentre non è necessario che il procedimento si concluda con la decisione (Cass. 4 maggio 1989, n. 2095; Cass. civ., sez. Un., 13 Febbraio 1999, n. 58 ed altre conform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La mancata previsione di un termine di durata del procedimento disciplinare è stata ritenuta coerente anche con le disposizioni della legge n. 241 del 1990, che non deve essere considerata isolatamente nella disciplina dei procedimenti amministrativi, perché i criteri di “economicità, di efficacia e di pubblicità” dell’attività amministrativa, che tale legge intende realizzare, debbono essere attuati secondo le modalità previste dalla legge stessa, ma anche tenendo conto delle altre disposizioni che regolano i procedimenti e che integrano la disciplina contenuta nella richiamata legge n. 241 del 1990.</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Da tali premesse, la giurisprudenza trae la conseguenza che il procedimento disciplinare deve avere durata tale da contemperare le esigenze di difesa dell’incolpato con l’interesse generale al corretto esercizio dell’azione, affermando che diversamente sarebbero pregiudicate proprio le esigenze di economicità ed efficacia dell’azione amministrativa, alla cui tutela è rivolta la citata legge del 1990.</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Tuttavia i principi affermati dalla giurisprudenza di legittimità, in un disegno di riforma dell’ordinamento professionale, dovrebbero essere più adeguatamente rapportati ai principi di natura costituzionale, ai quali deve attenersi l’agire dell’Amministrazione (art. 3, 97 e 113 Cost.), finalizzati a che il potere amministrativo sia esercitato coerentemente con i fini per i quali il suo esercizio è consentito ed in particolare al principio di proporzionalità, divenuto comune a tutti gli Ordinamenti dei Paesi comunitari: principio che costituisce parametro di valutazione della congruità e della coerenza dell’azione amministrativa, non solo con riferimento al contemperamento dei diversi interessi in gioco, ma anche con riguardo all’intensità del potere e dei mezzi adottati per esercitarl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Nell’ottica del rispetto di tali principi, sarebbe opportuno che anche l’azione disciplinare fosse espressamente correlata a parametri di proporzionalità, sia con riferimento alla misura della sanzione ed alla sua coerenza rispetto all’illecito, ma anche con riferimento alla durata del procedimento, in modo da impedire quelle incurie che dilatano il procedimento disciplinare al di là del tempo necessario a garantire la giustezza della decisione.</w:t>
      </w:r>
    </w:p>
    <w:p>
      <w:pPr>
        <w:pStyle w:val="Normal"/>
        <w:spacing w:lineRule="auto" w:line="360"/>
        <w:jc w:val="center"/>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 * * *</w:t>
      </w:r>
    </w:p>
    <w:p>
      <w:pPr>
        <w:pStyle w:val="Normal"/>
        <w:spacing w:lineRule="auto" w:line="360"/>
        <w:jc w:val="both"/>
        <w:rPr>
          <w:rFonts w:ascii="Footlight MT Light;Book Antiqua" w:hAnsi="Footlight MT Light;Book Antiqua" w:cs="Footlight MT Light;Book Antiqua"/>
          <w:b/>
          <w:b/>
          <w:sz w:val="28"/>
          <w:szCs w:val="28"/>
        </w:rPr>
      </w:pPr>
      <w:r>
        <w:rPr>
          <w:rFonts w:cs="Footlight MT Light;Book Antiqua" w:ascii="Footlight MT Light;Book Antiqua" w:hAnsi="Footlight MT Light;Book Antiqua"/>
          <w:b/>
          <w:sz w:val="28"/>
          <w:szCs w:val="28"/>
        </w:rPr>
        <w:t>La formazione permanente e il suo controll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Scriveva qualche tempo fa Dario Donella sulla Previdenza forense, che «quando facciamo qualche rivendicazione, noi ragioniamo come se l’avvocato fosse quale noi vorremmo» e proseguiva rilevando che, non essendo la situazione quella che noi vorremmo è necessario che siano assunte quelle iniziative che, mediante il controllo dell’etica e della competenza, consentono di differenziare l’avvocato dal mercant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Quelle affermazioni trovano riscontro nelle numerose proposte di modifica dell’ordinamento professionale forense, della più diversa provenienza, e sono fondate sul principio che la funzione sociale dell’avvocato e l’interesse pubblico che deve essere riconosciuto alla professione forense debbono, tuttavia, accompagnarsi alla fiducia della collettività che l’avvocato agisca con competenza e correttezza per la tutela dei valori sociali affidati alle sue cu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Nella risoluzione approvata dal Parlamento Europeo sulle professioni legali, i doveri di competenza, indipendenza e di riservatezza sono richiamati con particolare vigore e giustificano l’affermazione che tali doveri possono alterati, quando il professionista esercita in organizzazioni, cui partecipano  soggetti il cui apporto consista in investimenti di solo capitale o a cui partecipino professionisti non vincolati da doveri equivalenti.</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Il dovere di competenza rientra, quindi, nei principi cardine della professione forense di tutti i Paesi appartenenti all’area comunitaria ed è affermato nel documento sui principi fondamentali della professione, che la Commissione a ciò delegata dal CCBE sta approntand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Se, dunque, la competenza professionale è dovere indefettibile dell’avvocato e se l’appartenenza all’Albo è garanzia, per la società, della capacità professionale dell’iscritto, non è sufficiente limitarsi alla sola affermazione astratta del dovere per l’avvocato di essere competente, ma è necessario costruire un sistema che garantisca ed agevoli, per un verso, la concreta possibilità per gli iscritti di migliorare la propria professionalità e che, per altro verso, consenta agli organi della professione di esercitare un controllo permanente della professionalità dell’avvocato.</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Molti Paesi appartenenti alla Comunità e da ultimo la Francia, ma prima ancora il Belgio e l’Olanda, si sono dotati di strutture formative e di strumenti di controllo della professionalità degli avvocati.</w:t>
      </w:r>
    </w:p>
    <w:p>
      <w:pPr>
        <w:pStyle w:val="Normal"/>
        <w:spacing w:lineRule="auto" w:line="360"/>
        <w:jc w:val="both"/>
        <w:rPr/>
      </w:pPr>
      <w:r>
        <w:rPr>
          <w:rFonts w:cs="Footlight MT Light;Book Antiqua" w:ascii="Footlight MT Light;Book Antiqua" w:hAnsi="Footlight MT Light;Book Antiqua"/>
          <w:sz w:val="28"/>
          <w:szCs w:val="28"/>
        </w:rPr>
        <w:t>In Francia, dopo un primo timido tentativo risalente al 1971, con la legge di riforma del 2004 la formazione continuata degli avvocati è divenuta un vero e proprio obbligo ed ha lo scopo, esplicitamente dichiarato,.di garantire la qualità dell’attività dell’avvocato e di rendere attuali e costantemente aggiornate le sue conoscenze. La legge ne afferma la natura di vera e propria obbligazione di carattere deontologico «</w:t>
      </w:r>
      <w:r>
        <w:rPr>
          <w:rFonts w:cs="Footlight MT Light;Book Antiqua" w:ascii="Footlight MT Light;Book Antiqua" w:hAnsi="Footlight MT Light;Book Antiqua"/>
          <w:i/>
          <w:sz w:val="28"/>
          <w:szCs w:val="28"/>
        </w:rPr>
        <w:t>al fine di tutelare il titolo di avvocato al quale è stato conferito un interesse pubblico</w:t>
      </w:r>
      <w:r>
        <w:rPr>
          <w:rFonts w:cs="Footlight MT Light;Book Antiqua" w:ascii="Footlight MT Light;Book Antiqua" w:hAnsi="Footlight MT Light;Book Antiqua"/>
          <w:sz w:val="28"/>
          <w:szCs w:val="28"/>
        </w:rPr>
        <w:t>», affidando al Consiglio di Stato il compito di determinare la natura e la durata delle attività necessarie per assolvere l’obbligo della formazione continuata ed assegnando al Consiglio nazionale dei Barreaux il compito di determinare le modalità di assolvimento di tale dovere.</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t xml:space="preserve">Nel nostro Paese tutte le altre categorie professionali hanno costruito sistemi di formazione continua ed obbligatoria, approvando regolamenti per dare esecuzione all’obbligo formativo e al suo controllo. Anche il Consiglio nazionale, come noto, ha predisposto una bozza di regolamento che è tuttora in discussione, dopo la sua trasmissione ai Consigli territoriali. E ritengo inevitabile che, seppure con gli opportuni aggiustamenti e adattamenti, si debba rapidamente arrivare all’approvazione di un regolamento ed alla costruzione di un sistema che agevoli la formazione permanente degli avvocati e il suo controllo. E’ certo, infatti, che se vogliamo ottenere dalla società il prestigio che compete al nostro ruolo dobbiamo muoverci rapidamente e con decisione, per impedire che avanzi nel Paese quella opinione che privilegia un aspetto mercantile che non è proprio della professione e che diviene, invece, strumento per chi vuole una professione debole e screditata.   </w:t>
      </w:r>
    </w:p>
    <w:p>
      <w:pPr>
        <w:pStyle w:val="Normal"/>
        <w:spacing w:lineRule="auto" w:line="360"/>
        <w:jc w:val="both"/>
        <w:rPr>
          <w:rFonts w:ascii="Footlight MT Light;Book Antiqua" w:hAnsi="Footlight MT Light;Book Antiqua" w:eastAsia="Footlight MT Light;Book Antiqua" w:cs="Footlight MT Light;Book Antiqua"/>
          <w:sz w:val="28"/>
          <w:szCs w:val="28"/>
        </w:rPr>
      </w:pPr>
      <w:r>
        <w:rPr>
          <w:rFonts w:eastAsia="Footlight MT Light;Book Antiqua" w:cs="Footlight MT Light;Book Antiqua" w:ascii="Footlight MT Light;Book Antiqua" w:hAnsi="Footlight MT Light;Book Antiqua"/>
          <w:sz w:val="28"/>
          <w:szCs w:val="28"/>
        </w:rPr>
        <w:t xml:space="preserve"> </w:t>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p>
      <w:pPr>
        <w:pStyle w:val="Normal"/>
        <w:spacing w:lineRule="auto" w:line="360"/>
        <w:jc w:val="both"/>
        <w:rPr>
          <w:rFonts w:ascii="Footlight MT Light;Book Antiqua" w:hAnsi="Footlight MT Light;Book Antiqua" w:cs="Footlight MT Light;Book Antiqua"/>
          <w:sz w:val="28"/>
          <w:szCs w:val="28"/>
        </w:rPr>
      </w:pPr>
      <w:r>
        <w:rPr>
          <w:rFonts w:cs="Footlight MT Light;Book Antiqua" w:ascii="Footlight MT Light;Book Antiqua" w:hAnsi="Footlight MT Light;Book Antiqua"/>
          <w:sz w:val="28"/>
          <w:szCs w:val="28"/>
        </w:rPr>
      </w:r>
    </w:p>
    <w:sectPr>
      <w:footerReference w:type="default" r:id="rId4"/>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Book Antiqu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4:00Z</dcterms:created>
  <dc:creator>*</dc:creator>
  <dc:description/>
  <dc:language>en-US</dc:language>
  <cp:lastModifiedBy>salastampa23</cp:lastModifiedBy>
  <cp:lastPrinted>2006-09-22T00:10:00Z</cp:lastPrinted>
  <dcterms:modified xsi:type="dcterms:W3CDTF">2006-09-25T10:44:00Z</dcterms:modified>
  <cp:revision>2</cp:revision>
  <dc:subject/>
  <dc:title>I fattori di crisi delle professioni intellettuali sono stati oggetto di dibattito anche serrato per molti anni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264743</vt:r8>
  </property>
  <property fmtid="{D5CDD505-2E9C-101B-9397-08002B2CF9AE}" pid="3" name="_AuthorEmail">
    <vt:lpwstr>cnf@flashnet.it</vt:lpwstr>
  </property>
  <property fmtid="{D5CDD505-2E9C-101B-9397-08002B2CF9AE}" pid="4" name="_AuthorEmailDisplayName">
    <vt:lpwstr>Cnf</vt:lpwstr>
  </property>
  <property fmtid="{D5CDD505-2E9C-101B-9397-08002B2CF9AE}" pid="5" name="_EmailSubject">
    <vt:lpwstr>relazioni cnf congresso</vt:lpwstr>
  </property>
</Properties>
</file>